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Studiului de fezabilitate cu elemente de Documentaţie de avizare a lucrărilor de intervenţii pentru obiectivul de investiţii „Creşterea  calităţii infrastructurii educaţionale la Colegiul Tehnic de Industrie alimentară” - Corp C17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5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bCs/>
          <w:szCs w:val="28"/>
          <w:lang w:eastAsia="ro-RO"/>
        </w:rPr>
        <w:t>90658</w:t>
      </w:r>
      <w:r>
        <w:rPr>
          <w:b w:val="false"/>
          <w:bCs/>
        </w:rPr>
        <w:t xml:space="preserve">/2019, rapoartele nr.90674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2737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Studiului de fezabilitate cu elemente de Documentaţie de avizare a lucrărilor de intervenţii pentru obiectivul de investiţii „Creşterea  calităţii infrastructurii educaţionale la Colegiul Tehnic de Industrie alimentară” - Corp C17” </w:t>
      </w:r>
      <w:r>
        <w:rPr>
          <w:b w:val="false"/>
        </w:rPr>
        <w:t xml:space="preserve"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Cs w:val="28"/>
          <w:lang w:val="fr-FR"/>
        </w:rPr>
        <w:t>POR/2017/4/4.4/4.5/1, aprobat prin Ordinul ministrului delegat pentru fonduri europene nr.3733/2017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>şi art.115, alin.1, lit.b din Legea nr.215/2001, republicată, privind administraţia publică locală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Studiul de fezabilitate cu elemente de Documentaţie de avizare a lucrărilor de intervenţii pentru obiectivul de investiţii „Creşterea  calităţii infrastructurii educaţionale la Colegiul Tehnic de Industrie alimentară” - Corp C17”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și descrierea sumară a investiției prevăzută la art. 1, conform anexelor nr.2 ș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Pe data prezentei hotărâri, îşi încetează efectele Hotărârea Consiliului Local al Municipiului Craiova nr.4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DAPL</dc:creator>
  <dc:description/>
  <cp:keywords/>
  <dc:language>en-US</dc:language>
  <cp:lastModifiedBy>utilizator sapl11</cp:lastModifiedBy>
  <cp:lastPrinted>2018-07-12T12:38:00Z</cp:lastPrinted>
  <dcterms:modified xsi:type="dcterms:W3CDTF">2019-05-30T06:00:00Z</dcterms:modified>
  <cp:revision>6</cp:revision>
  <dc:subject/>
  <dc:title>CONSILIUL LOCAL AL MUNICIPIULUI CRAIOVA</dc:title>
</cp:coreProperties>
</file>